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CARTA INTESTATA FONDAZIONE CASA DI RIPOSO CITTÀ DI OLGIATE COMASCO ONLU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VACY - SEGNALATO (WHISTLEBLOWING – D.LGS. n. 24/2023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o informativo ai sensi e per gli effetti di cui all’articolo 14 Regolamento (UE) 2016/679 (GDPR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ERCHÉ QUESTE INFORMAZIONI </w:t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CHI È IL TITOLARE DEL TRATTAMENTO DATI? COME CONTATTARLO?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l Titolare del trattamento dati è </w:t>
            </w:r>
            <w:r>
              <w:rPr>
                <w:rFonts w:cs="Calibri"/>
                <w:b/>
                <w:bCs/>
                <w:sz w:val="18"/>
                <w:szCs w:val="18"/>
              </w:rPr>
              <w:t>FONDAZIONE CASA DI RIPOSO CITTÀ DI OLGIATE COMASCO ONLUS</w:t>
            </w:r>
            <w:r>
              <w:rPr>
                <w:rFonts w:cs="Calibri"/>
                <w:sz w:val="18"/>
                <w:szCs w:val="18"/>
              </w:rPr>
              <w:t xml:space="preserve">, con sede legale in Viale Michelangelo n. 6, 22077 Olgiate Comasco (CO), nella persona del suo Legale Rappresentante pro-tempore, che potrà contattare per qualsiasi informazione tramite telefono +39.031.945555, e-mail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</w:t>
              </w:r>
              <w:r>
                <w:rPr>
                  <w:rStyle w:val="InternetLink"/>
                  <w:sz w:val="18"/>
                  <w:szCs w:val="18"/>
                </w:rPr>
                <w:t>rivacy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rsaolgiatecomasco.i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magent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46926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 RESPONSABILE DELLA PROTEZIONE DEI DATI È STATO NOMINATO? QUALI SONO I SUOI DATI DI CONTATTO?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NDAZIONE CASA DI RIPOSO CITTÀ DI OLGIATE COMASCO ONLUS</w:t>
            </w:r>
            <w:r>
              <w:rPr>
                <w:rFonts w:cs="Calibri"/>
                <w:sz w:val="18"/>
                <w:szCs w:val="18"/>
              </w:rPr>
              <w:t xml:space="preserve"> ha nominato il proprio Responsabile della protezione dei dati (RPD/DPO- Data Protection Officer) ai sensi degli artt. 37, 38 e 39 del GDPR. Il DPO è reperibile presso la sede del Titolar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opra indicata e via email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dpo.rsaolgiatecomasco@dpoprofessionalservice.i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175" cy="46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78" r="-9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0" w:hanging="241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TIPOLOGIA DI DATI TRATTA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ato personale</w:t>
            </w:r>
            <w:r>
              <w:rPr>
                <w:rFonts w:cs="Calibri"/>
                <w:sz w:val="18"/>
                <w:szCs w:val="18"/>
              </w:rPr>
              <w:t>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 (C26, C27, C30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dati trattati saranno quelli relativi alle segnalazioni effettuate dai soggetti segnalanti (c.d. Whistleblower), che possono includere dati relativi a soggetti terzi, ovvero ai soggetti segnalati, e saranno trattati nel pieno rispetto e nelle modalità definite nella Procedura Whistleblowing adottata dal Titolar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i relativi al segnalato, che possono essere forniti dal segnalant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, cognome o altri elementi che consentano di identificare il soggetto cui attribuire i fatti segnala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zione aziend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i dati personali quali il numero di telefono, l’indirizzo e-mail, il codice fisc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ltre informazioni comunicate dal segnalan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Eventuali Dati particolari (cfr. art. 9 GDPR): dati personali idonei a rivelare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entuali Dati relativi a condanne penali e ai reati o a connesse misure di sicurezza (cfr. art. 10 GDPR): dati personali idonei a rivelare provvedimenti di cui all'articolo 3, comma 1, lettere da a) a o) e da r) a u), del d.P.R. 14 novembre 2002, n. 313, in materia di casellario giudiziale, di anagrafe delle sanzioni amministrative dipendenti da reato e dei relativi carichi pendenti, o la qualità di imputato o di indagato ai sensi degli articoli 60 e 61 del codice di procedura penal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ia dei soggetti interessati: I soggetti interessati del presente trattamento sono: i) Segnalato: la persona fisica o giuridica menzionata nella segnalazione interna come persona alla quale la violazione è attribuita o come persona comunque implicata nella violazione segnalata (art. 2, comma 1, lett. l), del D.Lgs. n. 24/2023); nonché persone a vario titolo coinvolte nelle vicende segnalate: ii) Facilitatore: la persona fisica che assiste una persona segnalante nel processo di segnalazione, operante all’interno del medesimo contesto lavorativo e la cui assistenza deve essere mantenuta riservata; iii) Persona informata sui fatti.</w:t>
            </w:r>
          </w:p>
        </w:tc>
      </w:tr>
    </w:tbl>
    <w:p>
      <w:pPr>
        <w:pStyle w:val="Nessunaspaziatura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3. FINALITÀ DEL TRATTAMENTO, BASE GIURIDICA, PERIODO DI CONSERVAZIONE, FONTE DEI DAT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1808"/>
      </w:tblGrid>
      <w:tr>
        <w:trPr>
          <w:tblHeader w:val="true"/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18"/>
                <w:szCs w:val="18"/>
              </w:rPr>
              <w:t>FINALITÀ DEL TRAT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3550" cy="475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6" r="-7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18"/>
                <w:szCs w:val="18"/>
              </w:rPr>
              <w:t>BASE GIURI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18"/>
                <w:szCs w:val="18"/>
              </w:rPr>
              <w:t>PERIODO CONSERVAZIONE D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775" cy="402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90" r="-1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FONTE DEI DATI</w:t>
            </w:r>
          </w:p>
        </w:tc>
      </w:tr>
      <w:tr>
        <w:trPr>
          <w:trHeight w:val="18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) Gestione delle segnalazioni whistleblowing. </w:t>
            </w:r>
            <w:r>
              <w:rPr>
                <w:rFonts w:cs="Calibri"/>
                <w:bCs/>
                <w:sz w:val="18"/>
                <w:szCs w:val="18"/>
              </w:rPr>
              <w:t xml:space="preserve">In particolare, utilizzo dei suoi dati personali raccolti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a seguito della presentazione di segnalazioni a suo carico </w:t>
            </w:r>
            <w:r>
              <w:rPr>
                <w:rFonts w:cs="Calibri"/>
                <w:bCs/>
                <w:sz w:val="18"/>
                <w:szCs w:val="18"/>
              </w:rPr>
              <w:t>relative a comportamenti, atti od omissioni che ledono l’interesse pubblico o l’integrità dell’amministrazione pubblica o dell’ente privato, ai sensi dell’art. 2, comma 1 lett. a), del D.Lgs. n. 24/2023.</w:t>
            </w:r>
          </w:p>
          <w:p>
            <w:pPr>
              <w:pStyle w:val="Nessunaspaziatura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l trattamento è necessario per adempiere ad un obbligo legale (ai sensi del D.Lgs. n. 24/2023) al quale è soggetto il titolare del trattamento (C45).</w:t>
            </w:r>
          </w:p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essunaspaziatura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>Art. 6, par. 1, lett. c), GDPR</w:t>
            </w:r>
          </w:p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rt. 6, par. 1, lett. c), GDPR.</w:t>
            </w:r>
          </w:p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l trattamento di dati “particolari” si fonda sull’assolvimento di obblighi e sull’esercizio di diritti specifici del Titolare del trattamento e dell’Interessato in materia di diritto del lavoro (art. 9, par. 2, lett. b), GDPR;</w:t>
            </w:r>
          </w:p>
          <w:p>
            <w:pPr>
              <w:pStyle w:val="Nessunaspaziatura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essunaspaziatura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l trattamento di dati relativi a condanne penali e reati, tenuto conto di quanto disposto dall’art. 10 GDPR, si fonda sull’obbligo di legge a cui è soggetto il Titolare del trattamento (art. 6, par. 1, lett.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 il tempo strettamente necessario al trattamento della segnalazione e, comunque, non oltre 5 anni a decorrere dalla data della comunicazione dell’esito finale della procedura di segnalazione (art. 14 del D.Lgs. n. 24/2023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242424"/>
                <w:sz w:val="18"/>
                <w:szCs w:val="18"/>
                <w:lang w:eastAsia="it-IT"/>
              </w:rPr>
              <w:t xml:space="preserve">Nel caso in cui sia instaurato un giudizio, il summenzionato termine si prolunga fino all’esaurimento dei gradi di giudizio. 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42424"/>
                <w:sz w:val="18"/>
                <w:szCs w:val="18"/>
                <w:shd w:fill="FFFFFF" w:val="clear"/>
              </w:rPr>
              <w:t>I dati personali che manifestamente non sono utili al trattamento di una specifica segnalazione non sono raccolti o, se raccolti accidentalmente, sono cancellati immediatamente.</w:t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fonte da cui hanno origine i dati personali è la segnalazione effettuata dal soggetto segnalante (art. 3, commi 3 e 4, del D.Lgs. n. 24/2023) e da altri soggetti durante le indagini.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essunaspaziatura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32"/>
      </w:tblGrid>
      <w:tr>
        <w:trPr>
          <w:trHeight w:val="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3550" cy="35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102" r="-7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 A CHI VERRANNO COMUNICATI I DATI PERSONALI? DESTINATARI DEI D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dati personali saranno comunicati a soggetti che tratteranno i dati in qualità di Titolari autonomi del trattamento o Responsabili del trattamento (art. 28 GDPR) e saranno trattati da persone fisiche (art. 29 GDPR e/o art. 2-</w:t>
            </w:r>
            <w:r>
              <w:rPr>
                <w:rFonts w:cs="Calibri"/>
                <w:i/>
                <w:iCs/>
                <w:sz w:val="18"/>
                <w:szCs w:val="18"/>
              </w:rPr>
              <w:t>quaterdecies</w:t>
            </w:r>
            <w:r>
              <w:rPr>
                <w:rFonts w:cs="Calibri"/>
                <w:sz w:val="18"/>
                <w:szCs w:val="18"/>
              </w:rPr>
              <w:t xml:space="preserve"> D.Lgs. n. 196/2003) che agiscono sotto l’autorità del Titolare e dei Responsabili sulla base di specifiche istruzioni fornite in ordine a finalità e modalità del trat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dati saranno comunicati a destinatari appartenenti alle seguenti categorie: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- la persona o l’ufficio interno ovvero il soggetto esterno, ai quali è affidata la gestione del canale di segnalazione interna; - soggetti terzi per la fornitura della piattaforma whistleblowing adottata dal Titolare del trattamento;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- eventuali Autorità giudiziaria e pubbliche autorità (ivi compresa l’ANAC); - DPO per la gestione delle richieste degli interessati.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5. VI </w:t>
            </w:r>
            <w:r>
              <w:rPr>
                <w:rFonts w:cs="Calibri"/>
                <w:b/>
                <w:bCs/>
                <w:sz w:val="18"/>
                <w:szCs w:val="18"/>
              </w:rPr>
              <w:t>È</w:t>
            </w:r>
            <w:r>
              <w:rPr>
                <w:rFonts w:cs="Calibri"/>
                <w:b/>
                <w:sz w:val="18"/>
                <w:szCs w:val="18"/>
              </w:rPr>
              <w:t xml:space="preserve"> UN TRASFERIMENTO DATI VERSO UN PAESE EXTRA SEE?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dati personali non saranno trasferiti in Paesi Extra SEE. 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6385" cy="469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. VI È UN PROCESSO AUTOMATIZZATO?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dati personali saranno sottoposti a trattamento manuale tradizionale, elettronico e automatizzato. Si precisa che non si effettuano processi decisionali completamente automatizzati.</w:t>
            </w:r>
          </w:p>
        </w:tc>
      </w:tr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98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1" r="-10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b/>
                <w:sz w:val="18"/>
                <w:szCs w:val="18"/>
              </w:rPr>
              <w:t>DIRITTI DEGLI INTERESSATI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à far valere i diritti come espressi dagli artt. 15 e s.s. GDPR, contattando il Team Whistleblowing mediante il seguente link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ttps://rsaolgiatecomasco.parrotwb.app/</w:t>
              </w:r>
            </w:hyperlink>
            <w:r>
              <w:rPr>
                <w:rFonts w:cs="Calibri"/>
                <w:sz w:val="18"/>
                <w:szCs w:val="18"/>
              </w:rPr>
              <w:t>, o ai contatti sopra indicati. Lei ha il diritto, in qualunque momento, di chiedere la rettifica (art. 16) e l’accesso ai Suoi dati personali (art. 15). Tali diritti non possono essere esercitati qualora ne possa derivare un pregiudizio effettivo e concreto alla riservatezza dell’identità della persona che segnala violazioni di cui sia venuto a conoscenza in ragione del proprio rapporto di lavoro o delle funzioni svolte, ai sensi del D.Lgs. n. 24/2023 (art. 2-</w:t>
            </w:r>
            <w:r>
              <w:rPr>
                <w:rFonts w:cs="Calibri"/>
                <w:i/>
                <w:iCs/>
                <w:sz w:val="18"/>
                <w:szCs w:val="18"/>
              </w:rPr>
              <w:t>undecies</w:t>
            </w:r>
            <w:r>
              <w:rPr>
                <w:rFonts w:cs="Calibri"/>
                <w:sz w:val="18"/>
                <w:szCs w:val="18"/>
              </w:rPr>
              <w:t xml:space="preserve"> D.lgs. 196/2003, così come modificato dall’art. 24, comma 4, del D.Lgs. n. 24/2023). </w:t>
            </w:r>
          </w:p>
          <w:p>
            <w:pPr>
              <w:pStyle w:val="Nessunaspaziatura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aso in cui ritenga che il trattamento dei dati personali effettuato dal Titolare avvenga in violazione di quanto previsto dal Regolamento (UE) 2016/679, l’interessato ha diritto di presentare un reclamo all’Autorità di controllo, in particolare nello Stato membro in cui risiede abitualmente o lavora oppure nel luogo ove si è verificata la presunta violazione del regolamento (Garante Privacy https://www.garanteprivacy.it/), o di adire le opportune sedi giudiziarie.</w:t>
            </w:r>
          </w:p>
        </w:tc>
      </w:tr>
      <w:tr>
        <w:trPr>
          <w:trHeight w:val="10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6720" cy="463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78" r="-8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8. MODIFICHE INFORMATIV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 titolare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potrebbe cambiare, modificare, aggiungere o rimuovere qualsiasi parte della presente Informativa.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Al fine di facilitare la verifica di eventuali cambiamenti, l'informativa conterrà l'indicazione della data di aggiornamento dell'informativa stess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di aggiornamento: 26/03/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        </w:t>
      </w:r>
      <w:r>
        <w:rPr>
          <w:rFonts w:cs="Calibri"/>
          <w:b/>
          <w:bCs/>
          <w:sz w:val="20"/>
          <w:szCs w:val="20"/>
        </w:rPr>
        <w:t xml:space="preserve">Il Titolare del trattamen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</w:t>
      </w:r>
      <w:r>
        <w:rPr>
          <w:rFonts w:cs="Calibri"/>
          <w:b/>
          <w:bCs/>
          <w:sz w:val="20"/>
          <w:szCs w:val="20"/>
        </w:rPr>
        <w:t xml:space="preserve">FONDAZIONE CASA DI RIPO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>CITTÀ DI OLGIATE COMASCO ONLU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footerReference w:type="default" r:id="rId17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ndara" w:hAnsi="Candar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vantomd">
    <w:name w:val="avanto-m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40" w:right="459" w:hanging="0"/>
      <w:jc w:val="both"/>
    </w:pPr>
    <w:rPr>
      <w:rFonts w:ascii="Bookman Old Style" w:hAnsi="Bookman Old Style" w:eastAsia="Times New Roman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rsaolgiatecomasc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po.rsaolgiatecomasco@dpoprofessionalservic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rsaolgiatecomasco.parrotwb.app/" TargetMode="External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5:00Z</dcterms:created>
  <dc:creator>Jenny1 Nespoli</dc:creator>
  <dc:description/>
  <cp:keywords/>
  <dc:language>en-US</dc:language>
  <cp:lastModifiedBy>Amministrazione</cp:lastModifiedBy>
  <cp:lastPrinted>2021-08-09T17:56:00Z</cp:lastPrinted>
  <dcterms:modified xsi:type="dcterms:W3CDTF">2024-07-05T10:25:00Z</dcterms:modified>
  <cp:revision>2</cp:revision>
  <dc:subject/>
  <dc:title/>
</cp:coreProperties>
</file>